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o they know it’s Christmas (Feed the world)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t’s Christmas time, there’s no need to be afraid</w:t>
        <w:br/>
        <w:t>At Christmas time we let in light and we banish shade</w:t>
        <w:br/>
        <w:t>And in our world of plenty we can spread a smile of joy</w:t>
        <w:br/>
        <w:t>Throw your arms around the world at Christmas time.</w:t>
        <w:br/>
        <w:t>But say a prayer. Pray for the other ones</w:t>
        <w:br/>
        <w:t>At Christmas time it’s hard but when you’re having fun</w:t>
        <w:br/>
        <w:t>There’s a world outside your window and it’s a world of dread and fear</w:t>
        <w:br/>
        <w:t>Where the only water flowing is a bitter sting of tears</w:t>
        <w:br/>
        <w:t>And the Christmas bells that ring there are the clanging chimes of doom</w:t>
        <w:br/>
        <w:t>Well to night thank God it’s them instead of you.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  <w:t>And there won’t be snow in Africa this Christmas time.</w:t>
        <w:br/>
        <w:t>The greatest gift they’ll get this year is life Oh</w:t>
        <w:br/>
        <w:t>Where nothing ever grows, No rain or river flows</w:t>
        <w:br/>
        <w:t>Do they know it’s Christmas time at all?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color w:val="000000"/>
          <w:sz w:val="20"/>
          <w:szCs w:val="20"/>
        </w:rPr>
        <w:t>Here’s to you raise a glass for everyone</w:t>
      </w:r>
      <w:r>
        <w:rPr>
          <w:rFonts w:cs="Comic Sans MS" w:ascii="Comic Sans MS" w:hAnsi="Comic Sans MS"/>
          <w:sz w:val="20"/>
          <w:szCs w:val="20"/>
        </w:rPr>
        <w:t xml:space="preserve">, </w:t>
        <w:br/>
        <w:t xml:space="preserve">Here’s to them underneath that burning sun </w:t>
        <w:br/>
        <w:t>Do they know it’s Christmas time at all?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ed the world. Let them know it’s Christmas time again (repea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ab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39:00Z</dcterms:created>
  <dc:creator>Guy Dearden</dc:creator>
  <dc:description/>
  <cp:keywords/>
  <dc:language>en-US</dc:language>
  <cp:lastModifiedBy>Guy Dearden</cp:lastModifiedBy>
  <dcterms:modified xsi:type="dcterms:W3CDTF">2008-08-09T17:39:00Z</dcterms:modified>
  <cp:revision>2</cp:revision>
  <dc:subject/>
  <dc:title/>
</cp:coreProperties>
</file>